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5670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firstLine="5670"/>
        <w:rPr/>
      </w:pPr>
      <w:r>
        <w:rPr/>
        <w:t>do Uchwały Nr XXXIV/287/09</w:t>
      </w:r>
    </w:p>
    <w:p>
      <w:pPr>
        <w:pStyle w:val="Normal"/>
        <w:tabs>
          <w:tab w:val="clear" w:pos="708"/>
          <w:tab w:val="left" w:pos="0" w:leader="none"/>
        </w:tabs>
        <w:ind w:firstLine="5670"/>
        <w:rPr/>
      </w:pPr>
      <w:r>
        <w:rPr/>
        <w:t>Rady Miejskiej w Więcborku</w:t>
      </w:r>
    </w:p>
    <w:p>
      <w:pPr>
        <w:pStyle w:val="Normal"/>
        <w:ind w:firstLine="5670"/>
        <w:rPr>
          <w:sz w:val="24"/>
        </w:rPr>
      </w:pPr>
      <w:r>
        <w:rPr/>
        <w:t>z dnia 25 czerwca 2009r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otacje podmiotowe  w 2009r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po zmianach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307272660"/>
      <w:bookmarkStart w:id="1" w:name="_1304767107"/>
      <w:bookmarkStart w:id="2" w:name="_1296996149"/>
      <w:bookmarkStart w:id="3" w:name="_1290916845"/>
      <w:bookmarkStart w:id="4" w:name="_1287941303"/>
      <w:bookmarkStart w:id="5" w:name="_1256572476"/>
      <w:bookmarkStart w:id="6" w:name="_1225195414"/>
      <w:bookmarkStart w:id="7" w:name="_1225089306"/>
      <w:bookmarkStart w:id="8" w:name="_1225014425"/>
      <w:bookmarkStart w:id="9" w:name="_1225014269"/>
      <w:bookmarkStart w:id="10" w:name="_12250140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32"/>
          <w:u w:val="single"/>
        </w:rPr>
        <w:object w:dxaOrig="7976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45pt;height:114.85pt" filled="f" o:ole="">
            <v:imagedata r:id="rId3" o:title=""/>
          </v:shape>
          <o:OLEObject Type="Embed" ProgID="Excel.Sheet.12" ShapeID="ole_rId2" DrawAspect="Content" ObjectID="_371539753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5:00Z</dcterms:created>
  <dc:creator>Jacek Masztakowski (Baggio)</dc:creator>
  <dc:description/>
  <cp:keywords/>
  <dc:language>en-US</dc:language>
  <cp:lastModifiedBy>Jacek Masztakowski</cp:lastModifiedBy>
  <cp:lastPrinted>2006-11-16T15:18:00Z</cp:lastPrinted>
  <dcterms:modified xsi:type="dcterms:W3CDTF">2009-06-30T13:17:00Z</dcterms:modified>
  <cp:revision>4</cp:revision>
  <dc:subject/>
  <dc:title>Załącznik Nr 10</dc:title>
</cp:coreProperties>
</file>